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深度诱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游走在欲望的边界揭秘人心的最深层驱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无论是高峰还是低谷，深度诱惑总是以各种形式出现。它可能是一种物质的满足，比如豪车、名牌手表；也可能是一种精神上的追求，比如成功、地位。这份诱惑不仅仅停留在表面的欲望，它更是触及了人的内心深处，引发了一系列复杂的情感和心理反应。</w:t>
      </w:r>
      <w:r>
        <w:rPr>
          <w:sz w:val="32"/>
          <w:szCs w:val="32"/>
        </w:rPr>
        <w:t>&lt;/p&gt;&lt;p&gt;&lt;img src="/static-img/uBBQyLsWv60k-yh5m2pHkkrPf-pkcU3zzETRKQWo-Ohj7SJrORoz3QpiCZinIrDq.jpg"&gt;&lt;/p&gt;&lt;p&gt;</w:t>
      </w:r>
      <w:r>
        <w:rPr>
          <w:sz w:val="32"/>
          <w:szCs w:val="32"/>
        </w:rPr>
        <w:t>例如，在经济危机期间，一些企业为了维持生意，他们会通过打折促销来吸引顾客，这就是一种深度诱惑。这种策略能够触动消费者对于价格敏感性的“暗点”，让他们难以抗拒低价商品的吸引，从而实现销售额的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科技公司常常使用数据分析来了解用户行为，以此为基础设计出更加符合用户需求的产品。这也是一种深度诱惑，因为它直接触碰到了人们的心理弱点，即希望得到个性化服务和满足个人独特需要。</w:t>
      </w:r>
      <w:r>
        <w:rPr>
          <w:sz w:val="32"/>
          <w:szCs w:val="32"/>
        </w:rPr>
        <w:t>&lt;/p&gt;&lt;p&gt;&lt;img src="/static-img/IqZbSScRpw3pVUZNo834W0rPf-pkcU3zzETRKQWo-OiksA8edWqToVNKcHsWxOe_A4WErjNtWl5xQHqn2_1eWyS_CSX-Kzb2sRm0ZYCnIRKMCUp7eSmhLi8Im9JzXZCb5eaS2Mf-aNpz7BMCNLpO9u1tsfJgAMOZh8IYmz6iT1NDt4GHIrPZnzlA4TboE-tv.jpg"&gt;&lt;/p&gt;&lt;p&gt;</w:t>
      </w:r>
      <w:r>
        <w:rPr>
          <w:sz w:val="32"/>
          <w:szCs w:val="32"/>
        </w:rPr>
        <w:t>但当这份诱惑超出了一个合理范围时，它就变成了一个问题。比如，有些广告会利用人类的一些普遍心理，如恐惧、贪婪或自尊心，用极端的手法去推销产品，这时候我们面临的是一种负面的深度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每个人都有自己的欲望与梦想，但如何正确地处理这些欲望，是一场关于自我控制与抵御外界影响的战役。在这个过程中，我们可以学习到如何识别真正重要的事情，以及学会说不给那些只带来短暂满足或消极后果的事物。</w:t>
      </w:r>
      <w:r>
        <w:rPr>
          <w:sz w:val="32"/>
          <w:szCs w:val="32"/>
        </w:rPr>
        <w:t>&lt;/p&gt;&lt;p&gt;&lt;img src="/static-img/qsT-LsQKECTo5vxdUdPn8UrPf-pkcU3zzETRKQWo-OiksA8edWqToVNKcHsWxOe_A4WErjNtWl5xQHqn2_1eWyS_CSX-Kzb2sRm0ZYCnIRKMCUp7eSmhLi8Im9JzXZCb5eaS2Mf-aNpz7BMCNLpO9u1tsfJgAMOZh8IYmz6iT1NDt4GHIrPZnzlA4TboE-tv.jpg"&gt;&lt;/p&gt;&lt;p&gt;</w:t>
      </w:r>
      <w:r>
        <w:rPr>
          <w:sz w:val="32"/>
          <w:szCs w:val="32"/>
        </w:rPr>
        <w:t>因此，当你面对各种各样的誘惑时，请记住，不要被表面的美丽所迷醉，要找到那份真正能让你的内心充实和幸福的东西。只有这样，你才能真正掌控自己的生活，不再成为外界力量操纵的一个傀儡，而是一个主宰自己命运的人。</w:t>
      </w:r>
      <w:r>
        <w:rPr>
          <w:sz w:val="32"/>
          <w:szCs w:val="32"/>
        </w:rPr>
        <w:t>&lt;/p&gt;&lt;p&gt;&lt;a href = "/doc/588321-</w:t>
      </w:r>
      <w:r>
        <w:rPr>
          <w:sz w:val="32"/>
          <w:szCs w:val="32"/>
        </w:rPr>
        <w:t xml:space="preserve">深度诱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游走在欲望的边界揭秘人心的最深层驱动力</w:t>
      </w:r>
      <w:r>
        <w:rPr>
          <w:sz w:val="32"/>
          <w:szCs w:val="32"/>
        </w:rPr>
        <w:t>.doc" rel="alternate" download="588321-</w:t>
      </w:r>
      <w:r>
        <w:rPr>
          <w:sz w:val="32"/>
          <w:szCs w:val="32"/>
        </w:rPr>
        <w:t xml:space="preserve">深度诱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游走在欲望的边界揭秘人心的最深层驱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